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/>
      </w:pPr>
      <w:r>
        <w:rPr>
          <w:rFonts w:cs="Times" w:ascii="Calibri" w:hAnsi="Calibri"/>
          <w:b/>
          <w:szCs w:val="24"/>
        </w:rPr>
        <w:t>PROGRAMA INTERUNIVERSITARIO DE LA EXPERIENCIA DE CASTILLA Y LEÓN.</w:t>
      </w:r>
    </w:p>
    <w:p>
      <w:pPr>
        <w:pStyle w:val="Normal"/>
        <w:jc w:val="center"/>
        <w:rPr>
          <w:rFonts w:ascii="Calibri" w:hAnsi="Calibri" w:cs="Times"/>
          <w:b/>
          <w:b/>
          <w:szCs w:val="24"/>
        </w:rPr>
      </w:pPr>
      <w:r>
        <w:rPr>
          <w:rFonts w:cs="Times" w:ascii="Calibri" w:hAnsi="Calibri"/>
          <w:b/>
          <w:szCs w:val="24"/>
        </w:rPr>
        <w:t xml:space="preserve">PROGRAMA ONLINE-I (Martes y Jueves) </w:t>
      </w:r>
    </w:p>
    <w:p>
      <w:pPr>
        <w:pStyle w:val="Normal"/>
        <w:jc w:val="center"/>
        <w:rPr>
          <w:rFonts w:ascii="Calibri" w:hAnsi="Calibri" w:cs="Times"/>
          <w:b/>
          <w:b/>
          <w:szCs w:val="24"/>
        </w:rPr>
      </w:pPr>
      <w:r>
        <w:rPr>
          <w:rFonts w:cs="Times" w:ascii="Calibri" w:hAnsi="Calibri"/>
          <w:b/>
          <w:szCs w:val="24"/>
        </w:rPr>
        <w:t>Curso 2023-2024</w:t>
      </w:r>
    </w:p>
    <w:p>
      <w:pPr>
        <w:pStyle w:val="Normal"/>
        <w:rPr>
          <w:rFonts w:ascii="Calibri" w:hAnsi="Calibri" w:cs="Times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OCTUBRE 2023</w:t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S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VES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EST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S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ULE,</w:t>
            </w:r>
            <w:r>
              <w:rPr>
                <w:rFonts w:cs="Calibri" w:ascii="Calibri" w:hAnsi="Calibri"/>
                <w:b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Mª Paz Castro Gonzál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Salud y calidad de vida. Cuidados-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VES 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CAV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, Jorge Mongil Manso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a gestión del agua en el siglo XX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S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ULE,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Mª Paz Castro Gonzál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Salud y calidad de vida. Cuidados-I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VES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CAV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iego Vergara Rodríguez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taminación de los océanos: los microplástico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S 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ULE,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Mª Paz Castro Gonzál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Salud y calidad de vida. Cuidados-II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NOVIEMBRE 2023</w:t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96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VES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CAV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, Carlos Romero Martín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iodiversidad ganadera y servicios ecosistémicos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S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UL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Ana Mª Vázquez Casa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Salud y calidad de vida. Primeros auxilios. Actuar como primer interveniente-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VES 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CAV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, Alexandra Díez Méndez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bióticos bacterianos: un camino hacia la sostenibilidad agrícola</w:t>
            </w:r>
          </w:p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S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ULE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, Ana Mª Vázquez Casa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Salud y calidad de vida. Primeros auxilios. Actuar como primer interveniente-I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VES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CAV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, Pablo Fernández Arias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sarrollo sostenible y transición energética en España. El camino hacia la neutralidad climátic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S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ULE,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 Ana Mª Vázquez Casa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Salud y calidad de vida. Primeros auxilios. Actuar como primer interveniente-II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VES 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UCAV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Fernando Herrráez Garrido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ciclando árboles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S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UEMC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, Franscico José García Gó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222222"/>
                <w:sz w:val="22"/>
                <w:szCs w:val="22"/>
                <w:shd w:fill="FFFFFF" w:val="clear"/>
              </w:rPr>
              <w:t>Maestros flamencos de la pintura-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VES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UPS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ara Núñez Izquierdo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quitectura salmantina de principios del siglo X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DICIEMBRE 2023</w:t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820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S 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UEMC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, Franscico José García Gómez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222222"/>
                <w:sz w:val="22"/>
                <w:szCs w:val="22"/>
                <w:shd w:fill="FFFFFF" w:val="clear"/>
              </w:rPr>
              <w:t>Maestros flamencos de la pintura-II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VES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Puente</w:t>
            </w:r>
          </w:p>
        </w:tc>
      </w:tr>
      <w:tr>
        <w:trPr>
          <w:trHeight w:val="5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TES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UEMC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, Franscico José García Gó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222222"/>
                <w:sz w:val="22"/>
                <w:szCs w:val="22"/>
                <w:shd w:fill="FFFFFF" w:val="clear"/>
              </w:rPr>
              <w:t>Maestros flamencos de la pintura-II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VES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UP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ara Núñez Izquierdo,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quitectura salmantina  en el 2º tercio del siglo XX</w:t>
            </w:r>
          </w:p>
        </w:tc>
      </w:tr>
      <w:tr>
        <w:trPr>
          <w:trHeight w:val="5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S 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UEMC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, Alberto Pérez San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222222"/>
                <w:sz w:val="22"/>
                <w:szCs w:val="22"/>
                <w:shd w:fill="FFFFFF" w:val="clear"/>
              </w:rPr>
              <w:t>Viticultura-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VES 21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CACION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caciones del 21 de diciembre de 2023 al 7 de enero de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" w:hAnsi="Times" w:cs="Times"/>
      <w:b/>
      <w:sz w:val="20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Car">
    <w:name w:val="Título Car"/>
    <w:qFormat/>
    <w:rPr>
      <w:rFonts w:ascii="Helvetica" w:hAnsi="Helvetica" w:cs="Helvetica"/>
      <w:b/>
      <w:color w:val="000000"/>
      <w:sz w:val="3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Lucida Handwriting" w:hAnsi="Lucida Handwriting" w:cs="Lucida Handwriting"/>
      <w:b/>
      <w:sz w:val="28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" w:hAnsi="Times" w:eastAsia="Times" w:cs="Times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29:00Z</dcterms:created>
  <dc:creator>SIXTO JOSE CASTRO RODRIGUEZ</dc:creator>
  <dc:description/>
  <cp:keywords/>
  <dc:language>en-US</dc:language>
  <cp:lastModifiedBy>Ana María Acebes Estévez</cp:lastModifiedBy>
  <cp:lastPrinted>2023-10-11T09:59:00Z</cp:lastPrinted>
  <dcterms:modified xsi:type="dcterms:W3CDTF">2023-10-20T08:02:00Z</dcterms:modified>
  <cp:revision>6</cp:revision>
  <dc:subject/>
  <dc:title>OCTUBRE</dc:title>
</cp:coreProperties>
</file>