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36"/>
          <w:szCs w:val="36"/>
        </w:rPr>
        <w:drawing>
          <wp:inline distT="0" distB="0" distL="0" distR="0">
            <wp:extent cx="2076450" cy="1972310"/>
            <wp:effectExtent l="0" t="0" r="0" b="0"/>
            <wp:docPr id="1" name="4V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V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bookmarkStart w:id="0" w:name="_Hlk65743185"/>
      <w:r>
        <w:rPr/>
        <w:drawing>
          <wp:inline distT="0" distB="0" distL="0" distR="0">
            <wp:extent cx="3233420" cy="160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900" w:right="-882" w:hanging="0"/>
        <w:jc w:val="center"/>
        <w:rPr>
          <w:rFonts w:ascii="Forte" w:hAnsi="Forte" w:eastAsia="Arial Unicode MS" w:cs="Arial Unicode MS"/>
          <w:color w:val="0099CC"/>
          <w:sz w:val="96"/>
          <w:szCs w:val="96"/>
        </w:rPr>
      </w:pPr>
      <w:r>
        <w:rPr>
          <w:rFonts w:eastAsia="Forte" w:cs="Forte" w:ascii="Forte" w:hAnsi="Forte"/>
          <w:color w:val="0099CC"/>
          <w:sz w:val="96"/>
          <w:szCs w:val="96"/>
        </w:rPr>
        <w:t xml:space="preserve"> </w:t>
      </w:r>
      <w:r>
        <w:rPr>
          <w:rFonts w:eastAsia="Arial Unicode MS" w:cs="Arial Unicode MS" w:ascii="Forte" w:hAnsi="Forte"/>
          <w:color w:val="0099CC"/>
          <w:sz w:val="118"/>
          <w:szCs w:val="118"/>
        </w:rPr>
        <w:t xml:space="preserve">Quinto Concurso </w:t>
      </w:r>
    </w:p>
    <w:p>
      <w:pPr>
        <w:pStyle w:val="Normal"/>
        <w:ind w:right="-522" w:hanging="0"/>
        <w:jc w:val="center"/>
        <w:rPr>
          <w:rFonts w:ascii="Forte" w:hAnsi="Forte" w:eastAsia="Arial Unicode MS" w:cs="Arial Unicode MS"/>
          <w:color w:val="0099CC"/>
          <w:sz w:val="118"/>
          <w:szCs w:val="118"/>
        </w:rPr>
      </w:pPr>
      <w:r>
        <w:rPr>
          <w:rFonts w:eastAsia="Arial Unicode MS" w:cs="Arial Unicode MS" w:ascii="Forte" w:hAnsi="Forte"/>
          <w:color w:val="0099CC"/>
          <w:sz w:val="118"/>
          <w:szCs w:val="118"/>
        </w:rPr>
        <w:t>“</w:t>
      </w:r>
      <w:r>
        <w:rPr>
          <w:rFonts w:eastAsia="Arial Unicode MS" w:cs="Arial Unicode MS" w:ascii="Forte" w:hAnsi="Forte"/>
          <w:color w:val="0099CC"/>
          <w:sz w:val="118"/>
          <w:szCs w:val="118"/>
        </w:rPr>
        <w:t>Crea tu empresa “</w:t>
      </w:r>
    </w:p>
    <w:p>
      <w:pPr>
        <w:pStyle w:val="Normal"/>
        <w:jc w:val="center"/>
        <w:rPr>
          <w:rFonts w:ascii="Forte" w:hAnsi="Forte" w:eastAsia="Arial Unicode MS" w:cs="Arial Unicode MS"/>
          <w:color w:val="0099CC"/>
          <w:sz w:val="96"/>
          <w:szCs w:val="96"/>
        </w:rPr>
      </w:pPr>
      <w:r>
        <w:rPr>
          <w:rFonts w:eastAsia="Arial Unicode MS" w:cs="Arial Unicode MS" w:ascii="Forte" w:hAnsi="Forte"/>
          <w:color w:val="0099CC"/>
          <w:sz w:val="96"/>
          <w:szCs w:val="96"/>
        </w:rPr>
        <w:t xml:space="preserve">Bases </w:t>
      </w:r>
    </w:p>
    <w:p>
      <w:pPr>
        <w:pStyle w:val="Normal"/>
        <w:jc w:val="center"/>
        <w:rPr>
          <w:rFonts w:ascii="Forte" w:hAnsi="Forte" w:eastAsia="Arial Unicode MS" w:cs="Arial Unicode MS"/>
          <w:color w:val="0099CC"/>
          <w:sz w:val="44"/>
          <w:szCs w:val="44"/>
        </w:rPr>
      </w:pPr>
      <w:r>
        <w:rPr>
          <w:rFonts w:eastAsia="Arial Unicode MS" w:cs="Arial Unicode MS" w:ascii="Forte" w:hAnsi="Forte"/>
          <w:color w:val="0099CC"/>
          <w:sz w:val="44"/>
          <w:szCs w:val="44"/>
        </w:rPr>
      </w:r>
    </w:p>
    <w:p>
      <w:pPr>
        <w:pStyle w:val="Normal"/>
        <w:rPr>
          <w:rFonts w:ascii="Forte" w:hAnsi="Forte" w:eastAsia="Arial Unicode MS" w:cs="Arial Unicode MS"/>
          <w:sz w:val="36"/>
          <w:szCs w:val="36"/>
        </w:rPr>
      </w:pPr>
      <w:r>
        <w:rPr>
          <w:rFonts w:eastAsia="Arial Unicode MS" w:cs="Arial Unicode MS" w:ascii="Forte" w:hAnsi="Fort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551295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75460" cy="168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</w:t>
      </w:r>
      <w:bookmarkStart w:id="1" w:name="_Hlk65743317"/>
      <w:r>
        <w:rPr/>
        <w:drawing>
          <wp:inline distT="0" distB="0" distL="0" distR="0">
            <wp:extent cx="300037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ÍNDICE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- Introducción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2.- Crea tu empres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tivo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ronogram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s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40"/>
          <w:szCs w:val="40"/>
        </w:rPr>
        <w:t>Recomendaciones para la realización de los proyecto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40"/>
          <w:szCs w:val="40"/>
        </w:rPr>
        <w:t>Jurad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drawing>
          <wp:inline distT="0" distB="0" distL="0" distR="0">
            <wp:extent cx="1098550" cy="104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  <w:r>
        <w:rPr/>
        <w:drawing>
          <wp:inline distT="0" distB="0" distL="0" distR="0">
            <wp:extent cx="2330450" cy="116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99CC"/>
          <w:sz w:val="32"/>
          <w:szCs w:val="32"/>
          <w:u w:val="single"/>
        </w:rPr>
        <w:t>1.- Introducción</w:t>
      </w:r>
      <w:r>
        <w:rPr>
          <w:rFonts w:cs="Arial" w:ascii="Arial" w:hAnsi="Arial"/>
          <w:color w:val="0099CC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0099CC"/>
          <w:sz w:val="32"/>
          <w:szCs w:val="32"/>
        </w:rPr>
      </w:pPr>
      <w:r>
        <w:rPr>
          <w:rFonts w:cs="Arial" w:ascii="Arial" w:hAnsi="Arial"/>
          <w:color w:val="0099C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uatro Valles forma parte del proyecto de cooperación regional             “+empresas+ empleo + rural” junto con otros 10 de  Grupos de Acción Local que se unieron para poner en marcha actuaciones destinadas a paliar los problemas de paro y falta de actividad económica y empresarial que sufre el medio rural de nuestra reg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 esta iniciativa se plantea favorecer el asentamiento de población a través de la prestación de servicios a personas desempleadas, emprendedores y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na de las líneas de actuación del mencionado proyecto de cooperación es            el “</w:t>
      </w:r>
      <w:r>
        <w:rPr>
          <w:rFonts w:cs="Arial" w:ascii="Arial" w:hAnsi="Arial"/>
          <w:u w:val="single"/>
        </w:rPr>
        <w:t>Fomento de la cultura emprendedora</w:t>
      </w:r>
      <w:r>
        <w:rPr>
          <w:rFonts w:cs="Arial" w:ascii="Arial" w:hAnsi="Arial"/>
        </w:rPr>
        <w:t xml:space="preserve"> “dirigida fundamentalmente a centros educ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 en esta línea donde nosotros convocamos la segunda edición del concurso          “Crea tu empresa“ destinado a estudiantes de Bachillerato, 4º de ESO y Ciclos Formativos, siendo el objetivo fundamental del concurso la promoción del emprendimiento entre los jóvene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99CC"/>
          <w:sz w:val="32"/>
          <w:szCs w:val="32"/>
        </w:rPr>
        <w:t xml:space="preserve">2.- </w:t>
      </w:r>
      <w:r>
        <w:rPr>
          <w:rFonts w:cs="Arial" w:ascii="Arial" w:hAnsi="Arial"/>
          <w:color w:val="0099CC"/>
          <w:sz w:val="32"/>
          <w:szCs w:val="32"/>
          <w:u w:val="single"/>
        </w:rPr>
        <w:t>Concurso “Crea tu empresa”</w:t>
      </w:r>
    </w:p>
    <w:p>
      <w:pPr>
        <w:pStyle w:val="Normal"/>
        <w:jc w:val="both"/>
        <w:rPr>
          <w:rFonts w:ascii="Arial" w:hAnsi="Arial" w:cs="Arial"/>
          <w:color w:val="0099CC"/>
          <w:sz w:val="32"/>
          <w:szCs w:val="32"/>
          <w:u w:val="single"/>
        </w:rPr>
      </w:pPr>
      <w:r>
        <w:rPr>
          <w:rFonts w:cs="Arial" w:ascii="Arial" w:hAnsi="Arial"/>
          <w:color w:val="0099CC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Crea tu Empresa” es un concurso destinado a estudiantes de 4º de ESO, Bachillerato y Ciclos Formativos y basado en el acercamiento de éstos al mundo empresarial, a la universidad, al fomento de su creatividad y de su capacidad innovadora, así como al fomento de la cultura empres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este concurso abierto, la Asociación Cuatro Valles quiere fomentar e incentivar el espíritu emprendedor y la creatividad empresarial entre los estudiantes mediante la realización de un proyecto sobre la creación de su propi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  <w:u w:val="single"/>
        </w:rPr>
        <w:t>2. 1-Objetivos</w:t>
      </w:r>
      <w:r>
        <w:rPr>
          <w:rFonts w:cs="Arial" w:ascii="Arial" w:hAnsi="Arial"/>
          <w:color w:val="0099CC"/>
        </w:rPr>
        <w:t>.</w:t>
      </w:r>
    </w:p>
    <w:p>
      <w:pPr>
        <w:pStyle w:val="Normal"/>
        <w:jc w:val="both"/>
        <w:rPr>
          <w:rFonts w:ascii="Arial" w:hAnsi="Arial" w:cs="Arial"/>
          <w:color w:val="0099CC"/>
          <w:u w:val="single"/>
        </w:rPr>
      </w:pPr>
      <w:r>
        <w:rPr>
          <w:rFonts w:cs="Arial" w:ascii="Arial" w:hAnsi="Arial"/>
          <w:color w:val="0099CC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objetivo fundamental que persigue Cuatro Valles con este concurso es la promoción del emprendimiento y el fomento de la cultura empresarial entre los jóvenes preuniversitarios, de esta forma, Cuatro Valles materializa el compromiso social con la sociedad de nuestro territorio de actuación.</w:t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99CC"/>
          <w:u w:val="single"/>
        </w:rPr>
        <w:t>2. 2- Cronograma</w:t>
      </w:r>
      <w:r>
        <w:rPr>
          <w:rFonts w:cs="Arial" w:ascii="Arial" w:hAnsi="Arial"/>
          <w:color w:val="0099CC"/>
        </w:rPr>
        <w:t>.</w:t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19 de mayo 2023: finaliza el plazo de presentación de trabaj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 9 de junio de 2023: fallo del concurs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20 de junio de 2023: entrega de premios.</w:t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99CC"/>
          <w:u w:val="single"/>
        </w:rPr>
        <w:t>2.3- Bases</w:t>
      </w:r>
      <w:r>
        <w:rPr>
          <w:rFonts w:cs="Arial" w:ascii="Arial" w:hAnsi="Arial"/>
          <w:color w:val="0099CC"/>
        </w:rPr>
        <w:t>.</w:t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º.- Podrán participar en este concurso, todas las personas que durante el curso 2022/2023 estén realizando sus estudios de 4º de la ESO, Bachillerato y Ciclos Formativos de Grado Medio o Superior en cualquier instituto del territorio de Cuatro Va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º.- El plazo de presentación de proyectos finalizará el 19 de may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º.- Los proyectos se enviarán por correo postal o por mensajería a la siguiente dire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OCIACION CUATRO VA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DA. DE MANOCHO,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120 CANALES – LA MAGDALEN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También se pueden entregar de forma presencial en la dirección antes indicada antes del día 19 de mayo de 2023 a las 14:00 hor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º. Todos los proyectos tienen que estar en la dirección antes indicada en la fecha ind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º. Los proyectos se entregarán en dos sobres cerrados: en un sobre cerrado  se incluirá el trabajo y en el otro el nombre y apellidos, fotocopia del DNI, nº de teléfono, curso y centro en el que está matricul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º.- En el exterior de ambos sobres aparecerá solamente el nombre el proyecto creado y la siguiente identificación: </w:t>
      </w:r>
      <w:r>
        <w:rPr>
          <w:rFonts w:cs="Arial" w:ascii="Arial" w:hAnsi="Arial"/>
          <w:b/>
        </w:rPr>
        <w:t>CF</w:t>
      </w:r>
      <w:r>
        <w:rPr>
          <w:rFonts w:cs="Arial" w:ascii="Arial" w:hAnsi="Arial"/>
        </w:rPr>
        <w:t xml:space="preserve"> si se pertenece a algún ciclo formativo, </w:t>
      </w:r>
      <w:r>
        <w:rPr>
          <w:rFonts w:cs="Arial" w:ascii="Arial" w:hAnsi="Arial"/>
          <w:b/>
        </w:rPr>
        <w:t>ESO</w:t>
      </w:r>
      <w:r>
        <w:rPr>
          <w:rFonts w:cs="Arial" w:ascii="Arial" w:hAnsi="Arial"/>
        </w:rPr>
        <w:t xml:space="preserve"> si se está matriculado en 4º de la ESO y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>si pertenece a Bachille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º.- Los trabajos tendrán una extensión mínima de 15 páginas y máxima de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º.- Los trabajos deben presentarse en formato de pa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º.-Los proyectos en su interior no deben tener ninguna identificación de las personas participantes ni del centro educativo en el que están matric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0º.- Todo aquel trabajo que no cumpla con todos los requisitos marcados en los anteriores puntos, </w:t>
      </w:r>
      <w:r>
        <w:rPr>
          <w:rFonts w:cs="Arial" w:ascii="Arial" w:hAnsi="Arial"/>
          <w:u w:val="single"/>
        </w:rPr>
        <w:t>será descalificado</w:t>
      </w:r>
      <w:r>
        <w:rPr>
          <w:rFonts w:cs="Arial" w:ascii="Arial" w:hAnsi="Arial"/>
        </w:rPr>
        <w:t xml:space="preserve"> desde el comienzo de la valo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º.- Proceso de selección de los trabajos gan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cepción de los trabaj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Selección por parte del jurado de los mejores trabajos según la categoría en la que se han presentad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lección de los 3 trabajos ganadores (uno de cada categorí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º.- Categoría de los prem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imer premio Bachillerato</w:t>
      </w:r>
      <w:r>
        <w:rPr>
          <w:rFonts w:cs="Arial" w:ascii="Arial" w:hAnsi="Arial"/>
          <w:color w:val="000000"/>
        </w:rPr>
        <w:t xml:space="preserve">: </w:t>
      </w:r>
      <w:bookmarkStart w:id="2" w:name="_Hlk31271199"/>
      <w:r>
        <w:rPr>
          <w:rFonts w:cs="Arial" w:ascii="Arial" w:hAnsi="Arial"/>
          <w:b/>
          <w:bCs/>
          <w:color w:val="000000"/>
          <w:u w:val="single"/>
        </w:rPr>
        <w:t>Un vale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00 euros</w:t>
      </w:r>
      <w:r>
        <w:rPr>
          <w:rFonts w:cs="Arial" w:ascii="Arial" w:hAnsi="Arial"/>
          <w:color w:val="000000"/>
        </w:rPr>
        <w:t xml:space="preserve"> a canjear en cualquier establecimiento comercial o de hostelería del territorio Cuatro Valles</w:t>
      </w:r>
      <w:bookmarkEnd w:id="2"/>
      <w:r>
        <w:rPr>
          <w:rFonts w:cs="Arial" w:ascii="Arial" w:hAnsi="Arial"/>
          <w:color w:val="000000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imer premio ES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u w:val="single"/>
        </w:rPr>
        <w:t>Un vale de 100 euros</w:t>
      </w:r>
      <w:r>
        <w:rPr>
          <w:rFonts w:cs="Arial" w:ascii="Arial" w:hAnsi="Arial"/>
          <w:color w:val="000000"/>
        </w:rPr>
        <w:t xml:space="preserve"> a canjear en cualquier establecimiento comercial o de hostelería del territorio Cuatro Valles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imer premio Ciclo Formativ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u w:val="single"/>
        </w:rPr>
        <w:t>Un vale de 100 euros</w:t>
      </w:r>
      <w:r>
        <w:rPr>
          <w:rFonts w:cs="Arial" w:ascii="Arial" w:hAnsi="Arial"/>
          <w:color w:val="000000"/>
        </w:rPr>
        <w:t xml:space="preserve"> a canjear en cualquier establecimiento comercial o de hostelería del territorio Cuatro Vall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º.- El jurado se reserva el derecho de dejar desierto alguno de los prem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4º.-Cuatro Valles garantiza la propiedad de los proyectos presentados, pudiéndose recoger hasta el 30 de junio de 2022. Los proyectos no recogidos dentro de dicho plazo pasarán automáticamente a ser propiedad de Cuatro Va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5º.- La Asociación es responsable de la custodia de los trabajos durante este periodo de tiempo, pero no se responsabiliza de la pérdida de los mismos en el enví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º.- La participación en este concurso lleva implícita la autorización a Cuatro Valles a publicar fotografía y nombres de los ganadores en la página de Cuatro Valles </w:t>
      </w:r>
      <w:hyperlink r:id="rId9">
        <w:r>
          <w:rPr>
            <w:rStyle w:val="InternetLink"/>
            <w:rFonts w:cs="Arial" w:ascii="Arial" w:hAnsi="Arial"/>
          </w:rPr>
          <w:t>www.cuatrovalles.es</w:t>
        </w:r>
      </w:hyperlink>
      <w:r>
        <w:rPr>
          <w:rFonts w:cs="Arial" w:ascii="Arial" w:hAnsi="Arial"/>
        </w:rPr>
        <w:t xml:space="preserve"> y en otras relacionadas con el “Proyecto + empresas + empleo + rural”, así como en la prensa local y RRSS de Cuatro Va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7º.- Para cualquier duda respecto a la participación diríjase a Cuatro Valles a través del correo electrónico: </w:t>
      </w:r>
      <w:hyperlink r:id="rId10">
        <w:r>
          <w:rPr>
            <w:rStyle w:val="InternetLink"/>
            <w:rFonts w:cs="Arial" w:ascii="Arial" w:hAnsi="Arial"/>
          </w:rPr>
          <w:t>cuatrovalles@cuatrovalles.es</w:t>
        </w:r>
      </w:hyperlink>
      <w:r>
        <w:rPr>
          <w:rFonts w:cs="Arial" w:ascii="Arial" w:hAnsi="Arial"/>
        </w:rPr>
        <w:t xml:space="preserve"> o en el teléfono 987.58.16.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8º.-Los datos recogidos durante el desarrollo de “Crea tu empresa” serán utilizados por Cuatro Valles a los meros efectos de llevar a cabo este concurso y quedarán cancelados automáticamente una vez finalizado el mism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99CC"/>
          <w:u w:val="single"/>
        </w:rPr>
        <w:t>2.4- Recomendaciones para realizar los proyectos</w:t>
      </w:r>
      <w:r>
        <w:rPr>
          <w:rFonts w:cs="Arial" w:ascii="Arial" w:hAnsi="Arial"/>
          <w:color w:val="0099CC"/>
        </w:rPr>
        <w:t>.</w:t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rata de realizar un proyecto en el que una persona joven emprendedora o un grupo de jóvenes deciden poner en marcha un proyecto de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 importante que los participante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xpliquen brevemente en qué consiste su proyec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y las motivaciones y argumentos por los que creen que deben ganar el prem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untos recomendados a tratar a la hora de la realización de los proyectos pueden s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Descripción de la activ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Definición de los productos y/o servicios y las necesidades que cub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Definición del mercado objetivo y seg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nálisis de la compe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RHH de la empresa y organigra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Plan de Marketing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Previsiones de ventas y precio de venta estimad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Determinación de la forma jurídic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Inversión necesaria y fuentes de finan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stos puntos son orientativos, cada alumno podrá desarrollar los que considere necesar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99CC"/>
          <w:u w:val="single"/>
        </w:rPr>
        <w:t>2.5- Jurado</w:t>
      </w:r>
      <w:r>
        <w:rPr>
          <w:rFonts w:cs="Arial" w:ascii="Arial" w:hAnsi="Arial"/>
          <w:color w:val="0099CC"/>
        </w:rPr>
        <w:t>.</w:t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Jurado estará compuesto por la Gerente y los dos técnicos de Cuatro Valles que trabajan en el proyecto “mas empresas + empleo + rural “ y otros agentes dinamizadores de la 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jurado elegirá los tres mejores trabajos (uno por categoría), siguiendo los siguientes crite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Carácter innovador del proyec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Viabilidad económica y financiera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alor social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portunidades de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osibilidad de implantación del proyecto en la comarca Cuatro Val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participación en este concurso implica la aceptación de las bases del m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GANIZA: ASOCIACIÓN CUATRO VAL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36"/>
          <w:szCs w:val="36"/>
        </w:rPr>
        <w:drawing>
          <wp:inline distT="0" distB="0" distL="0" distR="0">
            <wp:extent cx="1009015" cy="9677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Hlk65743273"/>
      <w:r>
        <w:rPr/>
        <w:drawing>
          <wp:inline distT="0" distB="0" distL="0" distR="0">
            <wp:extent cx="1990725" cy="986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footerReference w:type="default" r:id="rId13"/>
      <w:type w:val="nextPage"/>
      <w:pgSz w:w="12240" w:h="15840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-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-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.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-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3960"/>
        </w:tabs>
        <w:ind w:left="3960" w:hanging="3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cuatrovalles.es/" TargetMode="External"/><Relationship Id="rId10" Type="http://schemas.openxmlformats.org/officeDocument/2006/relationships/hyperlink" Target="mailto:cuatrovalles@cuatrovalles.es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9:00Z</dcterms:created>
  <dc:creator>Usuario4</dc:creator>
  <dc:description/>
  <cp:keywords/>
  <dc:language>en-US</dc:language>
  <cp:lastModifiedBy>Josefa González Collar</cp:lastModifiedBy>
  <cp:lastPrinted>2020-01-30T10:59:00Z</cp:lastPrinted>
  <dcterms:modified xsi:type="dcterms:W3CDTF">2023-01-27T11:42:00Z</dcterms:modified>
  <cp:revision>50</cp:revision>
  <dc:subject/>
  <dc:title>jjjjjjjjjj</dc:title>
</cp:coreProperties>
</file>